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арнавин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20"/>
          <w:sz w:val="40"/>
          <w:szCs w:val="40"/>
        </w:rPr>
      </w:pPr>
      <w:r>
        <w:rPr>
          <w:rFonts w:cs="Cambria" w:ascii="Cambria" w:hAnsi="Cambria"/>
          <w:b/>
          <w:spacing w:val="2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20"/>
          <w:sz w:val="40"/>
          <w:szCs w:val="40"/>
        </w:rPr>
      </w:pPr>
      <w:r>
        <w:rPr>
          <w:rFonts w:cs="Cambria" w:ascii="Cambria" w:hAnsi="Cambria"/>
          <w:b/>
          <w:spacing w:val="2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20"/>
          <w:sz w:val="40"/>
          <w:szCs w:val="40"/>
        </w:rPr>
      </w:pPr>
      <w:r>
        <w:rPr>
          <w:rFonts w:cs="Cambria" w:ascii="Cambria" w:hAnsi="Cambria"/>
          <w:b/>
          <w:spacing w:val="2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«СОСТОЯНИЕ И РАЗВИТИЕ КОНКУРЕНТНОЙ СРЕДЫ НА РЫНКАХ ТОВАРОВ И УСЛУГ ВАРНАВИНСКОГО МУНИЦИПАЛЬНОГО РАЙОНА НИЖЕГОРОД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Варнавин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  <w:r>
        <w:br w:type="page"/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клад является документом, формируемым в целях обеспечения органов местного самоуправления, юридических лиц, индивидуальных предпринимателей и граждан систематизированной аналитической информацией о состоянии конкуренции в Варнавинском муниципальном районе Нижегородской области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недрения и реализации стандарта развития конкуренции на территории Варнавинского муниципального района Нижегородской области (далее – стандарт развития конкуренции) между министерством экономики и конкурентной политики и администрацией Варнавинского муниципального района Нижегородской области заключено Соглашение  о взаимодействии Министерства и Администрации по исполнению требован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тандарта развития конкуренции, достижению целей и соблюдению принципов внедрения стандарта развития конкуренции в Нижегородской области (№92 от 18 февраля 2016 года). Постановлением администрации Варнавинского мугниципального района от 09.12.2016 г. № 783 создана рабочая группа по содействию развитию конкуренции в районе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ные показатели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организаций по видам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Варнавинском районе на конец 2018 года представлена ниже в диаграмме:</w:t>
      </w:r>
    </w:p>
    <w:p>
      <w:pPr>
        <w:pStyle w:val="Normal"/>
        <w:spacing w:lineRule="auto" w:line="240" w:before="0" w:after="120"/>
        <w:ind w:right="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88100" cy="436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организаций (без индивидуальных предпринимателей) по видам экономической деятельности на конец 2018 года наибольшие доли занимали организации социальной сферы: образования (19,7%), здравоохранения и социальной защиты (5,1%), культуры (4,4%), управления (18,2%). Организации реального сектора экономики в структуре организаций составляли: оптовая и розничная торговля (11,7%), обрабатывающие производства (10,2%), сельское, лесное хозяйство, охота  (8,8%), обеспечение электроэнергией, газом и паром (2,2%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структура остается практически неизменной на протяжении </w:t>
        <w:br/>
        <w:t>2016-2018 г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стоит сказать об индивидуальных предпринимателях. К концу 2018 года зарегистрировано 207 предпринимателей без образования юридического лиц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пулярный вид деятельности для предпринимателей любого региона – «оптовая и розничная торговля, ремонт автотранспортных средств, мотоциклов, бытовых изделий и предметов личного пользования» (далее – торговля и ремонт), в нем работает более половины всех индивидуальных предпринимателей. При этом по данному виду деятельности предприниматели получают 89% всей выручки. Причина такой популярности торговли и ремонта среди предпринимателей в том, что это быстро окупаемый бизнес, не связанный с серьезными рисками, с довольно легко прогнозируемым поведением потребите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арнавинском районе на 1 января 2019 года действовало  </w:t>
        <w:br/>
        <w:t xml:space="preserve">4 муниципальных унитарных предприятия, в уставном капитале которых более 50% акций (долей) находится в муниципальной собственности. Эти предприятия относятся к виду деятельности «производство и распределение электроэнергии, пара и воды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структурные показатели являются в большей степени первичными характеристиками развития конкуренции и не отражают всех ограничивающих факторов административного, экономического и технологического характера. Частично вышеуказанную проблему может решить информация, полученная в результате опросов хозяйствующих субъектов и потребите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Результаты опросов хозяйствующих субъектов и потребите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оценки мнения хозяйствующих субъектов и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по вопросам развития конкуренции использовались: опросы населения, проводимых в рамках оценки деятельности органов исполнительной власти области; мониторинг удовлетворенности населения качеством предоставления государственных и муниципальных услуг; оценки предпринимательского общества в рамках оценки деятельности органов исполнительной власти области по созданию благоприятных условий ведения предпринимательской деятельности.  </w:t>
      </w:r>
    </w:p>
    <w:p>
      <w:pPr>
        <w:pStyle w:val="22"/>
        <w:widowControl/>
        <w:tabs>
          <w:tab w:val="left" w:pos="0" w:leader="none"/>
          <w:tab w:val="center" w:pos="4153" w:leader="none"/>
          <w:tab w:val="right" w:pos="83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рамках проведения оценки эффективности деятельности органов местного самоуправления за 2018 год удовлетворенность населения Варнавинского района составила:</w:t>
      </w:r>
    </w:p>
    <w:p>
      <w:pPr>
        <w:pStyle w:val="22"/>
        <w:widowControl/>
        <w:tabs>
          <w:tab w:val="left" w:pos="0" w:leader="none"/>
          <w:tab w:val="center" w:pos="4153" w:leader="none"/>
          <w:tab w:val="right" w:pos="8306" w:leader="none"/>
        </w:tabs>
        <w:ind w:firstLine="720"/>
        <w:rPr/>
      </w:pPr>
      <w:r>
        <w:rPr>
          <w:sz w:val="28"/>
          <w:szCs w:val="28"/>
        </w:rPr>
        <w:t>- деятельностью органов местного самоуправления Варнавинского района -  51,89 % от числа опрошенных;</w:t>
      </w:r>
    </w:p>
    <w:p>
      <w:pPr>
        <w:pStyle w:val="22"/>
        <w:widowControl/>
        <w:tabs>
          <w:tab w:val="left" w:pos="0" w:leader="none"/>
          <w:tab w:val="center" w:pos="4153" w:leader="none"/>
          <w:tab w:val="right" w:pos="83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уией транспортного обслуживания в муниципальном образовании (67%);</w:t>
      </w:r>
    </w:p>
    <w:p>
      <w:pPr>
        <w:pStyle w:val="22"/>
        <w:widowControl/>
        <w:tabs>
          <w:tab w:val="left" w:pos="0" w:leader="none"/>
          <w:tab w:val="center" w:pos="4153" w:leader="none"/>
          <w:tab w:val="right" w:pos="83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ачеством автомобильных дорог – 33%;</w:t>
      </w:r>
    </w:p>
    <w:p>
      <w:pPr>
        <w:pStyle w:val="22"/>
        <w:widowControl/>
        <w:tabs>
          <w:tab w:val="left" w:pos="0" w:leader="none"/>
          <w:tab w:val="center" w:pos="4153" w:leader="none"/>
          <w:tab w:val="right" w:pos="8306" w:leader="none"/>
        </w:tabs>
        <w:ind w:firstLine="720"/>
        <w:rPr/>
      </w:pPr>
      <w:r>
        <w:rPr>
          <w:sz w:val="28"/>
          <w:szCs w:val="28"/>
        </w:rPr>
        <w:t>- жилищно-коммунальными услугами (41,75%);</w:t>
      </w:r>
    </w:p>
    <w:p>
      <w:pPr>
        <w:pStyle w:val="22"/>
        <w:widowControl/>
        <w:tabs>
          <w:tab w:val="left" w:pos="0" w:leader="none"/>
          <w:tab w:val="center" w:pos="4153" w:leader="none"/>
          <w:tab w:val="right" w:pos="83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ей теплоснабжения (67%);</w:t>
      </w:r>
    </w:p>
    <w:p>
      <w:pPr>
        <w:pStyle w:val="22"/>
        <w:widowControl/>
        <w:tabs>
          <w:tab w:val="left" w:pos="0" w:leader="none"/>
          <w:tab w:val="center" w:pos="4153" w:leader="none"/>
          <w:tab w:val="right" w:pos="83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уией водоснабжения (67%);</w:t>
      </w:r>
    </w:p>
    <w:p>
      <w:pPr>
        <w:pStyle w:val="22"/>
        <w:widowControl/>
        <w:tabs>
          <w:tab w:val="left" w:pos="0" w:leader="none"/>
          <w:tab w:val="center" w:pos="4153" w:leader="none"/>
          <w:tab w:val="right" w:pos="83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ей электроснабжения (33%).</w:t>
      </w:r>
    </w:p>
    <w:p>
      <w:pPr>
        <w:pStyle w:val="22"/>
        <w:widowControl/>
        <w:tabs>
          <w:tab w:val="left" w:pos="0" w:leader="none"/>
          <w:tab w:val="center" w:pos="4153" w:leader="none"/>
          <w:tab w:val="right" w:pos="83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принимательского сообщества по общим условиям ведения предпринимательской деятельности, эффективности реализации программы поддержки малого и среднего предпринимательства проведена в районе путем анкетирования. Всего опрошено 22 предпринимателя и 34 потребителя. Анкеты направлялись в Министерство промышленности, торговли и предпринимательства Нижегород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администрация района приняла участие  в организации проведения мониторинга состояния и развития конкурентной среды на рынках товаров, работ, услуг в виде анкетирования субъектов малого предпринимательства Министерством экономического развития и инвестиций Нижегородской области совместно с Нижегородским УФАС России и ННГУ им.Лобачевского.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щения в территориальные органы федеральных органов исполнительной власти</w:t>
      </w:r>
    </w:p>
    <w:p>
      <w:pPr>
        <w:pStyle w:val="Normal"/>
        <w:spacing w:lineRule="auto" w:line="240" w:before="0" w:after="1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нформации управления федеральной службы по надзору в сфере защиты прав потребителей и благополучия населения по Нижегородской области (территориальный отдел в го Семеновский, Варнавинском, Воскресенском, Краснобаковском районах) число жалоб и предложений по вопросам качества товаров и услуг сократилось по сравнению с уровнем 2017 года. Всего за 2018 год в территориальный отдел поступило 7 обращений граждан Варнавинского района: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обращения на качество медицинских услуг;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обращения на качество продовольственных товаров;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бращение на качество оказания жилищно-коммунальных услуг;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бращение на осуществление предпринимательской деятельности без регистрации в налоговом органе;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бращение на нарушение законодательства при проведении вакцин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.Информация о состоянии и развитии конкурентной среды на рынках товаров, работ и услуг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оритетных и социально значимых рынков для содействия развитию конкуренции в Нижегородской области соответствует потребностям в развитии конкурентной среды Варнавинского района (за исключением рынка автомобильных компонен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нок гостиничных услуг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ынка гостиничных услуг </w:t>
      </w:r>
      <w:r>
        <w:rPr>
          <w:rFonts w:cs="Times New Roman" w:ascii="Times New Roman" w:hAnsi="Times New Roman"/>
          <w:sz w:val="28"/>
          <w:szCs w:val="28"/>
        </w:rPr>
        <w:t>в Варнав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риоритете. Кроме гостиницы в райцентре (6 номеров) принимают туристов 9 охотхозяйств, предоставляя услуги охоты, рыбалки, сбора даров леса. ИП Пугачев О.Б. построил 3 гостевых дома на 15 человек для приема охотников и рыболовов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поддержала проект создания в Варнавино культурно-исторического центра сохранения и развития ремесленного наследия "Морозко-град", в результате предполагается, в том числе, развитие гостиничных услуг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район посетили 23 туристические группы и около 10 тысяч неорганизованных туристов. В целях увеличения туристического потока Варнавинский историко-художественный музей регулярно обновляет экспозицию, проводит мастер-класс резьбы по кости. При Лапшангском Центре ремесел открыта изба крестьянского быта. Сектором природопользования, экологии и туризма разработан квест-интерактив «Загадки старого го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нок услуг дошкольного образовани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районе предоставляют только муниципальные учреждения. Проблем с очередностью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нок услуг детского отдыха и оздоров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отсутствуют стационарные летние лагеря, но ежегодно организуются палаточные лагеря для детей при содействии Министерства экологии и Министерства социальной политики Нижегородской области. Частными организациями и индивидуальными предпринимателями услуги детского отдыха и оздоровления не оказы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нок услуг дополнительного образования детей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в районе представлено только муниципальными учреждениями. Нет услуг, которые были бы востребованы на рынке дополнительного образования - изучение иностранных языков, компьютерная грамотность, подготовка детей к школьной программе, детский фитнес, детский клуб и т.п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нок медицинских услуг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услуги в Варнавинском районе оказывает ГБУЗ НО «Варнавинская ЦРБ», которая имеет 33 койки круглосуточного пребывания, 15 коек дневного пребывания и 8 коек сестринского ухода. В Горкинской участковой больнице 10 коек дневного пребывания, в Северной участковой больнице 5 коек дневного пребывания и 9 коек круглосуточных. В районе 13 ФАП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частная стоматология ООО «Улыбк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нок услуг психолого-педагогического сопровождения детей с ограниченными возможностями здоровь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а услуг по этому направлению в районе не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нок услуг в сфере культур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сфере культуры оказывают муниципальные учреждения культуры. Частных организаций не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нок услуг социального обслуживания нас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оказывают государственные учреждения социальной защи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нок услуг жилищно-коммунального хозяйств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жилищные и коммунальные услуги  оказывали 3 муниципальных организации и 1 частная. В стадии банкротства 1 муниципальная организац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нок розничной торговл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рынок самый развитый в районе. Розничную торговлю  осуществляют 12 организаций, из них 5 малых, а также 39 </w:t>
      </w:r>
      <w:r>
        <w:rPr>
          <w:rFonts w:cs="Times New Roman" w:ascii="Times New Roman" w:hAnsi="Times New Roman"/>
          <w:iCs/>
          <w:sz w:val="28"/>
          <w:szCs w:val="28"/>
        </w:rPr>
        <w:t>предпринимателей без образования юридического лица</w:t>
      </w:r>
      <w:r>
        <w:rPr>
          <w:rFonts w:cs="Times New Roman" w:ascii="Times New Roman" w:hAnsi="Times New Roman"/>
          <w:sz w:val="28"/>
          <w:szCs w:val="28"/>
        </w:rPr>
        <w:t>. В районе работает   98 магазинов, из них 27 специализированных. В райцентре открыты сетевые магазины «Звениговский», «Магнит», «Пятерочка», «Бристол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ничного рынка н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нок услуг широкополостного доступа в информационно-телекоммуникационную сеть «Интернет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полостный доступ в Интернет осуществляет в районе только ПАО Ростелек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нок услуг перевозки пассажиров автомобильным транспортом на межмуниципальных маршрутах Нижегородской области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ьером, затрудняющим предпринимательскую деятельность </w:t>
      </w:r>
      <w:r>
        <w:rPr>
          <w:rFonts w:cs="Times New Roman" w:ascii="Times New Roman" w:hAnsi="Times New Roman"/>
          <w:b/>
          <w:sz w:val="28"/>
          <w:szCs w:val="28"/>
        </w:rPr>
        <w:t>на рынке услуг перевозок пассажиров автомобильны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в нашем районе является недобросовестная конкуренция, связанная с незаконной деятельностью нелегальных перевозчиков.  Перевозку пассажиров на межмуниципальных маршрутах осуществляют ОАО «Краснобаковский автопарк», ИП Сигаева, ИП Зайцева Н.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. Деятельность администрации Варнавинского муниципального района по развитию конкуренции в 2018 году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авинский муниципальный район является ответственным исполнителем по 7 пунктам и по 43 пунктам соисполнителем мероприятий областной «дорожной карты» по содействию развитию конкуренции. Постановлением администрации района №800 от 15.12.2016 года утвержден муниципальный План мероприятий  («дорожная карта») содействия развитию конкуренци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Варнавинского муниципального района создан раздел «Развитие конкуренции», на котором размещены муниципальные документы по данному вопрос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еятельность администрации района в части содействия развитию конкуренции была направлена на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и финансовых барьеров;</w:t>
        <w:tab/>
      </w:r>
    </w:p>
    <w:p>
      <w:pPr>
        <w:pStyle w:val="2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формационной открытости деятельности органов местного самоуправления, включая публикацию основных процедур и результатов деятельности.</w:t>
      </w:r>
    </w:p>
    <w:p>
      <w:pPr>
        <w:pStyle w:val="2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администрацией Варнавинского района проводились следующие мероприятия, направленные на развитие конкуренции на товарных рынках района: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рынке розничной торговли: </w:t>
      </w:r>
      <w:r>
        <w:rPr>
          <w:rFonts w:cs="Times New Roman" w:ascii="Times New Roman" w:hAnsi="Times New Roman"/>
          <w:sz w:val="28"/>
          <w:szCs w:val="28"/>
        </w:rPr>
        <w:t>организовано 7 ярмарок по продаже товаров нижегородских товаропроизводителей, приуроченных к Дням поселков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малого и среднего предпринимательства:</w:t>
      </w:r>
      <w:r>
        <w:rPr>
          <w:rFonts w:cs="Times New Roman" w:ascii="Times New Roman" w:hAnsi="Times New Roman"/>
          <w:sz w:val="28"/>
          <w:szCs w:val="28"/>
        </w:rPr>
        <w:t xml:space="preserve"> за 2018 год субъектам СМП предоставлено 332 бесплатных консультации по организации бизнеса, в течение года проводилась работа по поддержанию актуальных публикаций на официальном сайте администрации района. Ведется раздел «Предпринимательство» на сайте администрации района. Организацован и проведен семинар с субъектами малого предпринимательства Варнавинского района, посвященный вопросам природоохранного законодательства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рынке туристических услуг:</w:t>
      </w:r>
      <w:r>
        <w:rPr/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2018 году район посетили 23 туристических группы и более 10 тысяч неорганизованных туристов.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района и на сайте Корпорации развития Нижегородской области размещены анкеты свободных инвестиционных площадок для предложения потенциальным инвесторам.</w:t>
      </w:r>
    </w:p>
    <w:p>
      <w:pPr>
        <w:pStyle w:val="2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реализация в 2018 году комплекса мероприятий по содействию развитию конкуренции позволила достичь следующих результатов:</w:t>
      </w:r>
    </w:p>
    <w:p>
      <w:pPr>
        <w:pStyle w:val="2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лась доля объема отгруженной продукции (в действующих ценах), произведенной малыми предприятиями с 57,3% в 2017 году до58,0 %  в 2018 год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нвестиций в основной капитал по субъектам малого предпринимательства сохранился на уровне 2017 года и составил  85,0 млн.руб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ям, направленным на устранение избыточного государственного регулирования и снижения административных барьеров относится внедрение оценки регулирующего воздействия проектов и экспертизы действующих нормативных правовых актов, затрагивающих вопросы предпринимательской и инвестиционной деятельности на муниципальном уровне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Варнавинского района сформирован раздел «Оценка регулирующего воздействия», который содержит нормативные документы о процедуре, результаты публичных консультаций, экспертные заключени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 проведена оценка регулирующего воздействия 6 нормативных правовых актов. Всего подготовлены 6 положительных экспертных заключения. Материалы по оценке регулирующего воздействия размещались и на сайте Правительства Нижегородской област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ститута ОРВ позволит повысить качество государственного регулирования, обеспечит возможность учета мнений социальных групп и установления баланса интересов уже на стадии подготовки проекта нормативного правового ак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рнавинском районе открыт в 2014 году многофункциональный центр. Его деятельность направлена на повышение качества и доступности предоставляемых государственных и муниципальных услуг, открытости информации о деятельности органов власти. В результате оптимизации предоставления муниципальных услуг принято постановление администрации об утверждении нового перечня административных регламентов предоставления муниципальных услу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управления объектами муниципальной собственности и увеличения доходов районного бюджета в 2018 году были проведены балансовые комиссии по рассмотрению результатов финансово-хозяйственной деятельности 3 МУП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 осуществляется в рамках федеральной программы «Ты-предприниматель». Предприниматели района в 2018 году участвовали в этой программе уже 4-й раз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муниципальные заказчики продолжали работать на основании Соглашения с Министерством экономического развития и инвестиций НО на использование информационно-аналитической системы «Нижегородская электронная товарно-информационная система» (НЭТИС), необходимой для закупки товаров, работ, услуг для муниципальных нужд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ю закупочной деятельности планируется развивать, так как это позволяет добиться существенной экономии бюджетных средств за счет снижения цен закупок и сокращения количества процедур,  а также повысить «прозрачность» процессов закупо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величения прозрачности закупочных процессов и получения обратной связи при Министерстве экономического развития и инвестиций  Нижегородской области  создан Консультационный совет уполномоченных органов Нижегородской области, в который входит представитель уполномоченного органа Варнавинского района. Все рекомендации доводятся своевременно до муниципальных заказчиков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конкуренции в Варнавинском муниципальном районе на период до 2020 года сформулированы в муниципальном Плане («дорожной карте») по содействию развитию конкурен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из  приоритетных и социально значимых рынков района предполагае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ли устранение правовых, административных, финансовых  барьеров для хозяйствующих субъектов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нформационной открытости деятельности органов местного самоуправл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по реализации Указа Президента Российской Федерации от 21 декабря 2017 г. №618 «Об основных направлениях государственной политики по развитию конкуренции» в Нижегородской области, утвержденным распоряжением Правительства Нижегородской области от 07.11.2018 г. администрации района в 1 квартале 2019 года предстоит провести актуализацию муниципального плана («дорожной карты») по содействию развитию конкуренции и обеспечение его выполнения с учетом изменений, внесенных в Стандарт развития конкуренции и необходимости достижения к 1 января 2022 г. ключевых показателей развития конкуренции в Нижегородской области.</w:t>
      </w:r>
    </w:p>
    <w:sectPr>
      <w:footerReference w:type="default" r:id="rId3"/>
      <w:type w:val="nextPage"/>
      <w:pgSz w:w="11906" w:h="16838"/>
      <w:pgMar w:left="992" w:right="851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90"/>
        </w:tabs>
        <w:ind w:left="14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90"/>
        </w:tabs>
        <w:ind w:left="5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6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90"/>
        </w:tabs>
        <w:ind w:left="7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20"/>
        </w:tabs>
        <w:ind w:left="83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90"/>
        </w:tabs>
        <w:ind w:left="5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6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90"/>
        </w:tabs>
        <w:ind w:left="7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20"/>
        </w:tabs>
        <w:ind w:left="83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color w:val="00000A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4:00Z</dcterms:created>
  <dc:creator>mozgovoy</dc:creator>
  <dc:description/>
  <cp:keywords/>
  <dc:language>en-US</dc:language>
  <cp:lastModifiedBy>Экономика</cp:lastModifiedBy>
  <cp:lastPrinted>2017-02-01T14:15:00Z</cp:lastPrinted>
  <dcterms:modified xsi:type="dcterms:W3CDTF">2019-01-21T07:46:00Z</dcterms:modified>
  <cp:revision>10</cp:revision>
  <dc:subject/>
  <dc:title>Администрация Варнавинского муниципального района </dc:title>
</cp:coreProperties>
</file>